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Заполняет шко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__________.  Дата регистрации заявления ____/ _____202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сваивает школ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ОУ СОШ №5 г. Ливн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бьевой Зое Владимировн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в ____ класс МБОУ СОШ №5 г. Ли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Ф.И.О.(отчество при наличии)  поступающег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ребенка или поступающего: «___»___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ступающего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бывания поступающего: _________________________________________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не совпадает с адресом регистр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поступающий совершеннолет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sz w:val="28"/>
          <w:szCs w:val="28"/>
        </w:rPr>
        <w:t>: _____________________. Контактный телефон: 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ОУ прибыл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переводится из другого образовательного учре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(и) услуги (</w:t>
      </w:r>
      <w:r>
        <w:rPr>
          <w:rFonts w:cs="Times New Roman" w:ascii="Times New Roman" w:hAnsi="Times New Roman"/>
          <w:b/>
          <w:i/>
          <w:sz w:val="28"/>
          <w:szCs w:val="28"/>
        </w:rPr>
        <w:t>если поступающий не совершеннолетний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Родитель ребенка (законный  представитель  ребенка)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3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атус: мать, отец, опекун, попечител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(</w:t>
      </w:r>
      <w:r>
        <w:rPr>
          <w:rFonts w:cs="Times New Roman" w:ascii="Times New Roman" w:hAnsi="Times New Roman"/>
          <w:i/>
          <w:sz w:val="16"/>
          <w:szCs w:val="16"/>
        </w:rPr>
        <w:t>отчество при наличии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: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бывания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не совпадает с адресом регистр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sz w:val="28"/>
          <w:szCs w:val="28"/>
        </w:rPr>
        <w:t>: _____________________. Контактный телефон: 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при налич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sz w:val="28"/>
          <w:szCs w:val="28"/>
        </w:rPr>
        <w:t xml:space="preserve">второго родителя ребенка (законного  представителя  ребенка)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татус: мать, отец, опекун, попечител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(</w:t>
      </w:r>
      <w:r>
        <w:rPr>
          <w:rFonts w:cs="Times New Roman" w:ascii="Times New Roman" w:hAnsi="Times New Roman"/>
          <w:i/>
          <w:sz w:val="16"/>
          <w:szCs w:val="16"/>
        </w:rPr>
        <w:t>отчество при наличии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: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бывания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не совпадает с адресом регистр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sz w:val="28"/>
          <w:szCs w:val="28"/>
        </w:rPr>
        <w:t>: _____________________. Контактный телефон: 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ава первоочередного или преимущественного приема: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еимущественного прием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ребенка или поступающего в обучении по адаптированной образовательной программе __________________________________________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– инвалида) в соответствии с индивидуальной программой реабилитации: 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 (ей) (законного(ых) представителя(ей)) ребенка на обучение ребенка по адаптированной образовательной программе: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необходимости обучения несовершеннолетнег ребенка по адаптированной образовательной программ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:  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случае необходимости обучения совершеннолетнего поступающего по адаптированной образовательной програм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рганизовать обучение на ________________________________ языке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получения образования на родном языке из числа языков народов РФ или на иностранном язы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__________________ языка как родного из числа языков народов РФ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реализации права на изучение родного языка из числа языков народов РФ, в том числе русского языка как родного я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случае предоставления Школой возможности изучения государственного языка республики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поступающий, родитель(и) (законный(е) представитель(и)) 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ставом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МБОУ СОШ №5 г. Ливны на обработку моих персональных данных и персональных данных моего ребенка в объёме, указанном в заявлении и прилагаемых документах, с целью организации обучения и воспитания ребенка при оказании муниципальной услуги: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   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2977"/>
        <w:rPr/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  <w:tab/>
        <w:t>(подпись второго родителя (законного  представителя)  ребенка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firstLine="22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лучаи  заполнения персональных данных  второго родител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firstLine="2269"/>
        <w:rPr/>
      </w:pPr>
      <w:r>
        <w:rPr>
          <w:rFonts w:cs="Times New Roman" w:ascii="Times New Roman" w:hAnsi="Times New Roman"/>
          <w:sz w:val="16"/>
          <w:szCs w:val="16"/>
        </w:rPr>
        <w:tab/>
        <w:t>(законного  представителя)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    «____»____________________ 20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  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(отчество при наличии) заявителя)</w:t>
        <w:tab/>
        <w:t>(Подпись)</w:t>
      </w:r>
      <w:r>
        <w:br w:type="page"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ставленных при приеме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(отчество при наличии)  поступающего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ю присвоен №__________ </w:t>
      </w:r>
      <w:r>
        <w:rPr>
          <w:rFonts w:cs="Times New Roman" w:ascii="Times New Roman" w:hAnsi="Times New Roman"/>
          <w:i/>
          <w:sz w:val="24"/>
          <w:szCs w:val="24"/>
        </w:rPr>
        <w:t>Дата  регистрации  заявления ___/ ___202__ г.</w:t>
      </w:r>
    </w:p>
    <w:p>
      <w:pPr>
        <w:pStyle w:val="Normal"/>
        <w:spacing w:lineRule="auto" w:line="240" w:before="0" w:after="0"/>
        <w:ind w:firstLine="3119"/>
        <w:rPr/>
      </w:pPr>
      <w:r>
        <w:rPr/>
        <w:t>(присваивает школ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23"/>
        <w:gridCol w:w="142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пия документа, удостоверяющего личность родителя (законного представителя) ребенка или поступающего _________________________</w:t>
            </w:r>
          </w:p>
          <w:p>
            <w:pPr>
              <w:pStyle w:val="Default"/>
              <w:ind w:right="58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пия свидетельства о рождении ребенка или документа, подтверждающего родство заявителя _______________________________________________</w:t>
            </w:r>
          </w:p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приема на обучение, проживающего на закрепленной территории, или в случае права первоочередного, преимущественного приема на обучения по образовательным программа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 права первоочередного приема на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сихолого-медико-педагогической комисс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личном обращении заявитель обязан вместе с копий предъявить оригиналы вышеуказанных документ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 об основном общем образовании, выданный в установленном поряд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приеме на обучение  по образовательным программам СО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(и) (законный(ые) представитель(и)) ребенка, являющегося иностранным гражданином или лицом без гражданства, дополнительно предъявляет(ю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документы представляют на русском языке или вместе с заверенным в установленном порядке  переводом на русский язы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о заявителя(ей) (или законность представления прав ребен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ребенка на пребывание в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числения в порядке перевода из другой организации дополнительно представляют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обучающего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содержащие информацию об успеваемости в текущем учебном г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(и) (законный(ые) представитель(и)) ребенка или поступающий имеют право по своему усмотрению представлять другие докумен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jc w:val="both"/>
        <w:rPr/>
      </w:pPr>
      <w:r>
        <w:rPr>
          <w:i/>
        </w:rPr>
        <w:t>Подпись должностного лица школы, ответственного за прием заявлений о приеме на обучение и документов:</w:t>
      </w:r>
      <w:r>
        <w:rPr>
          <w:sz w:val="28"/>
          <w:szCs w:val="28"/>
        </w:rPr>
        <w:t xml:space="preserve"> Должность: 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________________</w:t>
      </w:r>
    </w:p>
    <w:p>
      <w:pPr>
        <w:pStyle w:val="Default"/>
        <w:tabs>
          <w:tab w:val="clear" w:pos="708"/>
          <w:tab w:val="left" w:pos="2977" w:leader="none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Ф.И.О.(отчество при наличии)) </w:t>
        <w:tab/>
        <w:t>(Подпись)</w:t>
      </w:r>
    </w:p>
    <w:p>
      <w:pPr>
        <w:pStyle w:val="Default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>Копию перечня документов, представленных при приеме на обучение получил: __________________________________________                     __________________</w:t>
      </w:r>
    </w:p>
    <w:p>
      <w:pPr>
        <w:pStyle w:val="Default"/>
        <w:tabs>
          <w:tab w:val="clear" w:pos="708"/>
          <w:tab w:val="left" w:pos="8364" w:leader="none"/>
        </w:tabs>
        <w:ind w:firstLine="2977"/>
        <w:rPr>
          <w:sz w:val="16"/>
          <w:szCs w:val="16"/>
        </w:rPr>
      </w:pPr>
      <w:r>
        <w:rPr>
          <w:sz w:val="16"/>
          <w:szCs w:val="16"/>
        </w:rPr>
        <w:t xml:space="preserve">(Ф.И.О.(отчество при наличии)) </w:t>
        <w:tab/>
        <w:t>(Подпись)</w:t>
      </w:r>
      <w:r>
        <w:br w:type="page"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Default"/>
        <w:ind w:left="510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я документа(ов) в личном деле при приеме заявления о зачислении в порядке перевода из другой организации.</w:t>
      </w:r>
    </w:p>
    <w:p>
      <w:pPr>
        <w:pStyle w:val="Default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гистрационный  номер заявления о зачислении: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.(отчество при наличии)  поступающег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Заявитель обязан донести недостающие документы в течение 14 календарных дней с даты составления а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Подпись совершеннолетнего поступающего или родителя (законного представителя) несовершеннолетнего ребенк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</w:t>
      </w:r>
    </w:p>
    <w:p>
      <w:pPr>
        <w:pStyle w:val="Default"/>
        <w:tabs>
          <w:tab w:val="clear" w:pos="708"/>
          <w:tab w:val="left" w:pos="7371" w:leader="none"/>
        </w:tabs>
        <w:ind w:firstLine="1276"/>
        <w:rPr/>
      </w:pPr>
      <w:r>
        <w:rPr/>
        <w:t xml:space="preserve">(Ф.И.О.(отчество при наличии)) </w:t>
        <w:tab/>
        <w:t>(Подпись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Подпись должностного лица школы, ответственного за прием заявлений о приеме на обучение и документов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_____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</w:t>
      </w:r>
    </w:p>
    <w:p>
      <w:pPr>
        <w:pStyle w:val="Default"/>
        <w:tabs>
          <w:tab w:val="clear" w:pos="708"/>
          <w:tab w:val="left" w:pos="7371" w:leader="none"/>
        </w:tabs>
        <w:ind w:firstLine="1276"/>
        <w:rPr/>
      </w:pPr>
      <w:r>
        <w:rPr/>
        <w:t xml:space="preserve">(Ф.И.О.(отчество при наличии)) </w:t>
        <w:tab/>
        <w:t>(Подпись)</w:t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rPr>
          <w:sz w:val="28"/>
          <w:szCs w:val="28"/>
        </w:rPr>
      </w:pPr>
      <w:r>
        <w:rPr/>
        <w:t>М.П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пию акта получил(а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  ______________________</w:t>
      </w:r>
    </w:p>
    <w:p>
      <w:pPr>
        <w:pStyle w:val="Default"/>
        <w:tabs>
          <w:tab w:val="clear" w:pos="708"/>
          <w:tab w:val="left" w:pos="7371" w:leader="none"/>
        </w:tabs>
        <w:ind w:firstLine="1276"/>
        <w:rPr/>
      </w:pPr>
      <w:r>
        <w:rPr/>
        <w:t xml:space="preserve">(Ф.И.О.(отчество при наличии)) </w:t>
        <w:tab/>
        <w:t>(Подпись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9:00Z</dcterms:created>
  <dc:creator>Директор</dc:creator>
  <dc:description/>
  <cp:keywords/>
  <dc:language>en-US</dc:language>
  <cp:lastModifiedBy>Школа5бух</cp:lastModifiedBy>
  <cp:lastPrinted>2021-03-11T10:56:00Z</cp:lastPrinted>
  <dcterms:modified xsi:type="dcterms:W3CDTF">2023-02-27T07:47:00Z</dcterms:modified>
  <cp:revision>34</cp:revision>
  <dc:subject/>
  <dc:title/>
</cp:coreProperties>
</file>