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 xml:space="preserve">Средняя общеобразовательная школа </w:t>
      </w: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  <w:t xml:space="preserve">№ 5 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г. Ливны</w:t>
      </w: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94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80"/>
        <w:gridCol w:w="5540"/>
      </w:tblGrid>
      <w:tr>
        <w:trPr>
          <w:trHeight w:val="216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b/>
                <w:b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 на заседании ШМО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b/>
                <w:b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eastAsia="Cambria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>
          <w:trHeight w:val="23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Протокол №    «___»______2018 г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«___»______2018 г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eastAsia="Cambria" w:cs="Times New Roman"/>
                <w:color w:val="FF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«___»______2018 г.</w:t>
            </w:r>
          </w:p>
        </w:tc>
      </w:tr>
      <w:tr>
        <w:trPr>
          <w:trHeight w:val="459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ind w:left="612" w:firstLine="282"/>
              <w:jc w:val="right"/>
              <w:rPr>
                <w:rFonts w:ascii="Times New Roman" w:hAnsi="Times New Roman" w:eastAsia="Cambria" w:cs="Times New Roman"/>
                <w:color w:val="FF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СОШ№5                              </w:t>
            </w:r>
          </w:p>
        </w:tc>
      </w:tr>
      <w:tr>
        <w:trPr>
          <w:trHeight w:val="23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_____________В.М. Беляева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 xml:space="preserve">______________Л.В. Волкова 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eastAsia="Cambria" w:cs="Times New Roman"/>
                <w:color w:val="FF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____________З.В. Воробь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40"/>
          <w:szCs w:val="40"/>
          <w:lang w:eastAsia="ru-RU"/>
        </w:rPr>
      </w:pPr>
      <w:r>
        <w:rPr>
          <w:rFonts w:eastAsia="Cambria" w:cs="Times New Roman" w:ascii="Times New Roman" w:hAnsi="Times New Roman"/>
          <w:b/>
          <w:sz w:val="40"/>
          <w:szCs w:val="40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40"/>
          <w:szCs w:val="40"/>
          <w:lang w:eastAsia="ru-RU"/>
        </w:rPr>
      </w:pPr>
      <w:r>
        <w:rPr>
          <w:rFonts w:eastAsia="Cambria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eastAsia="Cambria" w:cs="Bookman Old Style"/>
          <w:sz w:val="40"/>
          <w:szCs w:val="40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sz w:val="40"/>
          <w:szCs w:val="40"/>
        </w:rPr>
        <w:t>второму иностранному языку (немецкому</w:t>
      </w:r>
      <w:r>
        <w:rPr>
          <w:rFonts w:eastAsia="Cambria" w:cs="Times New Roman" w:ascii="Times New Roman" w:hAnsi="Times New Roman"/>
          <w:b/>
          <w:color w:val="000000"/>
          <w:sz w:val="40"/>
          <w:szCs w:val="4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color w:val="FF0000"/>
          <w:sz w:val="40"/>
          <w:szCs w:val="40"/>
          <w:lang w:eastAsia="ru-RU"/>
        </w:rPr>
      </w:pPr>
      <w:r>
        <w:rPr>
          <w:rFonts w:eastAsia="Cambria" w:cs="Times New Roman" w:ascii="Times New Roman" w:hAnsi="Times New Roman"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Календарно-тематическое планирование  по второму иностранному языку (немецкому) к УМК “Горизонты”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(авторы Аверин М.М., Джин Ф., Рорман Л. И др., издательство «Просвещение», 5 – 9 класс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9 класс, первый год обучения, 1 час в недел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ина Светлана Анатольевна, </w:t>
      </w:r>
      <w:r>
        <w:rPr>
          <w:rFonts w:cs="Times New Roman" w:ascii="Times New Roman" w:hAnsi="Times New Roman"/>
          <w:sz w:val="28"/>
          <w:szCs w:val="28"/>
        </w:rPr>
        <w:t>зам. директора по УВ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йцова Марин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емец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ом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я и экскурсии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1. Тема «Знакомство, моя семья» ‒ с  __________  по _____________ (4 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1040"/>
        <w:gridCol w:w="2268"/>
        <w:gridCol w:w="2409"/>
        <w:gridCol w:w="1623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идам речев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семье, со сверст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алфавита и правил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буквы немецкого алфавита, читать  вслух, различать правила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 xml:space="preserve">: формирование умений аудирования с полным пониманием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й говорения (рассказ о себе, сем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формирование навыка  чтения в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формирование  навыка  пись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de-DE"/>
              </w:rPr>
              <w:t xml:space="preserve">:  heißen, haben, wohnen, mögen, sei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с вопросительным словом (wie, was, wo, woher) и ответы на 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тяжатель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навыка чтения вслух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 тренировка лекс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в речи изуче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овор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ть о себе, о семье, вести диалог-расс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а чтения вслу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слова и словосочетания с учётом правил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2. Тема «Школа» ‒ с  __________  по _____________ (4 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1040"/>
        <w:gridCol w:w="2268"/>
        <w:gridCol w:w="2409"/>
        <w:gridCol w:w="1623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рече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образование, школьная жизнь, изучаемые предме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иалогу-расс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и диалог-расспрос о школьных предме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 xml:space="preserve">: развитие  умений аудирования с полным пониманием содерж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й говорения (рассказ о класс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развитие  умений изучающего  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развитие  навыка  пись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ительные от 0 до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ённый и неопределённый артик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, das, die, ein, ei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: in, au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; названия некоторых шко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мений пись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удированию с полным пониманием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 на слух мини-тексты, вербально и невербально реагировать на услыш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с полным пониманием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и писать по образцу сообщения в ч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исьму. Контроль умений в пись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ать небольшие рассказы о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. Тема «Свободное время » ‒ с  __________  по _____________ (4 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1040"/>
        <w:gridCol w:w="2268"/>
        <w:gridCol w:w="2409"/>
        <w:gridCol w:w="1623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рече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чтение, кино, театр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 тренировка лекс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лексикой в процессе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 xml:space="preserve">: развитие умений аудирования с полным поним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я в говорении (описание планирование свободного врем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развитие умения в  поисковом чт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развитие  умений в   письм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ицание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ich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ei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и времени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um, am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мений поискового чт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поисковому чтению. Контроль умений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онимать электронное письмо, находить нуж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овор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занятиях в свобод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ись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алоги о планировании свободного времени по образ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4. Тема «Мой дом» ‒ с  __________  по _____________ (4 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1040"/>
        <w:gridCol w:w="2268"/>
        <w:gridCol w:w="2409"/>
        <w:gridCol w:w="1623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рече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семье, со сверстник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иалогическ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-расспрос о местонахождении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развитие умений аудирования с полным пониманием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й говорения (описание квартиры, комнаты, до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развитие умений  ознакомительного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формирование  навыка  пись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  <w:lang w:val="de-DE"/>
              </w:rPr>
              <w:t xml:space="preserve">: hinter, auf, unter, über, neben, zwischen;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tonCSanPin-Regular" w:hAnsi="NewtonCSanPin-Regular" w:cs="NewtonCSanPin-Regular"/>
                <w:lang w:val="de-DE"/>
              </w:rPr>
            </w:pPr>
            <w:r>
              <w:rPr>
                <w:rFonts w:cs="NewtonCSanPin-Regular" w:ascii="NewtonCSanPin-Regular" w:hAnsi="NewtonCSanPin-Regular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умений аудирования с пониманием основного содержания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работе по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аудированию  с пониманием основного содержания. Контроль умений аудирования  с пониманием основ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аудиотекст и визуа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оворению и пись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и письменно описывать свою комн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  <w:tab w:val="center" w:pos="7285" w:leader="none"/>
          <w:tab w:val="left" w:pos="1190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Тема «Планы на будущее» ‒ с  __________  по _____________ (3 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1040"/>
        <w:gridCol w:w="2268"/>
        <w:gridCol w:w="2409"/>
        <w:gridCol w:w="1623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рече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а: сложносочинённые предло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грамматический комментарий. Делать вывод о порядке слов в придаточ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 xml:space="preserve">: развитие умений  ауд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я говорения (рассказ о своих меч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развитие умений ознакомительного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развитие  навыка  пись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е предложение, придаточное предложение с союзом </w:t>
            </w:r>
            <w:r>
              <w:rPr>
                <w:rFonts w:cs="Times New Roman" w:ascii="Times New Roman" w:hAnsi="Times New Roman"/>
                <w:lang w:val="en-US"/>
              </w:rPr>
              <w:t>da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i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ls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овор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казывать свои надежды и желания, используя речевые образ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ексического зап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ировать активной лексикой в процессе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§ 6. Тема «Праздники» ‒ с  __________  по _____________ (4 </w:t>
      </w:r>
      <w:r>
        <w:rPr/>
        <w:t>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1040"/>
        <w:gridCol w:w="2268"/>
        <w:gridCol w:w="2409"/>
        <w:gridCol w:w="1623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рече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торого иностранного языка и родная страна. Традиции, великие люд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новой лексики и тренировка в  её употребл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активной лексикой в процессе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формирование умений аудирования с полным пониманием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й говорения (рассказ о себе, сем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формирование навыка 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формирование  навыка  пись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  <w:r>
              <w:rPr>
                <w:rFonts w:cs="Times New Roman" w:ascii="Times New Roman" w:hAnsi="Times New Roman"/>
                <w:lang w:val="en-US"/>
              </w:rPr>
              <w:t>wiss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ые вопросы с вопроситель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мений говорения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исковому чт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онимать аутентичные тексты, находить нуж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оворению и пись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сообщения, оформлять творческ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мений го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7. Тема «Спорт» ‒ с  __________  по _____________ (3 </w:t>
      </w:r>
      <w:r>
        <w:rPr/>
        <w:t>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1040"/>
        <w:gridCol w:w="2268"/>
        <w:gridCol w:w="2409"/>
        <w:gridCol w:w="1623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рече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, питание, режим д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новой лексики и тренировка в  её употребл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активной лексикой в процессе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формирование умений аудирования с полным пониманием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й говорения (рассказ о себ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развитие умений просмотров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формирование  навыка  пись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яжение модальных глаголов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teri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умений просмотрового чтения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ись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краткие истории по  иллюстр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говор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мений просмотровог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ебе, используя лексику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8. Тема «Германия» ‒ с  __________  по _____________ (4 </w:t>
      </w:r>
      <w:r>
        <w:rPr/>
        <w:t>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1040"/>
        <w:gridCol w:w="2268"/>
        <w:gridCol w:w="2412"/>
        <w:gridCol w:w="1620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речевой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торого иностран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новой лексики и тренировка в её употребл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активной лексикой в процессе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формирование умений аудирования с пониманием  запрашивае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й говорения (рассказ о город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развитие умений просмотров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формирование  навыка  пись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Глаг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egen – le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ehen – stel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tzen – setz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ängen - hän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умений аудирования с пониманием запрашиваемой информации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изучающему чт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традиции в образовании в обоих стр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удированию с пониманием запрашив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аудиотекст, заполнять таблицу по услышанн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овор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сообщение о Бер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9.   Тема «Путешествия и экскурсии»  ‒ с  __________  по _____________ (4 </w:t>
      </w:r>
      <w:r>
        <w:rPr/>
        <w:t>ч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"/>
        <w:gridCol w:w="567"/>
        <w:gridCol w:w="2127"/>
        <w:gridCol w:w="2409"/>
        <w:gridCol w:w="709"/>
        <w:gridCol w:w="851"/>
        <w:gridCol w:w="2459"/>
        <w:gridCol w:w="2409"/>
        <w:gridCol w:w="1621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рече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онтрол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отдыха, путешествия.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новой лексики и тренировка в её употребл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активной лексикой в процессе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развитие  умений аудирования с пониманием  запрашивае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развитие умений говорения (прое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развитие умений изучающе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формирование  навыка  пись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вообразование: сложные существительны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изучающему чт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онимать страноведческий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поезд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 защита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проект одн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32:00Z</dcterms:created>
  <dc:creator>Ильина</dc:creator>
  <dc:description/>
  <dc:language>en-US</dc:language>
  <cp:lastModifiedBy>Михаил Волков</cp:lastModifiedBy>
  <dcterms:modified xsi:type="dcterms:W3CDTF">2018-11-03T17:32:00Z</dcterms:modified>
  <cp:revision>2</cp:revision>
  <dc:subject/>
  <dc:title>БЮДЖЕТНОЕ УЧРЕЖДЕНИЕ ОРЛОВСКОЙ ОБЛАСТИ ДОПОЛНИТЕЛЬНОГО ПРОФЕССИОНАЛЬНОГО ОБРАЗОВАНИЯ</dc:title>
</cp:coreProperties>
</file>