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5-7 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ое 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чая программа 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урочной деятель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Безопасное колесо»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урочной деятель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Безопасное колес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Федеральным государственным образовательным стандартом (ФГОС), Уставом образовательного учреждения и регламентирует порядок разработки и реализации рабочих программ по внеуро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рабоче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здание условий для развития личности и 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творческого потенциала обучающихся по данному курсу внеур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 Формирование у детей безопасного поведения на дороге и на улиц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равилам безопасного поведения на дороге и на улиц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знательного отношения к выполнению Правил 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воему здоров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за личную безопас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активности, творческих способност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ов логического мыш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жидаемые результаты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вести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качеств, которые обеспечивают его соб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различных жизнен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дисциплины по соблюдению правил 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жизненных ситуациях и применять знания, умения 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ходу или результатам выполнен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декватно оценивать правильность своего решения в люб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основные правила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дорожные зна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точняя непонятно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и условия ролевых иг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договариваться и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отстаив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а рассчитана на 35 часов, 1час в недел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нравствен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 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Патри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внеуроч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Патриот»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-патриотическое и военно-спортивное воспитание учащихс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чащихся в духе любви и преданности Отечеству, краю, городу, дому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коллективизма, товарищества, взаимопомощи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твенности, патриотизм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зической культуры и спорта среди молодёжи, приобщение её к систематическим занятиям ФК и спор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рассчитана на 2016 – 2017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режим занят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проходят в форме подачи теоретического и практического материала( 35 часов, 1час в нед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жидаемые результаты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зической подготовки учащихся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и спорту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и туристических навыков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 патриотизма, гражданственности, ответственности за судьбу России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и способы определения их результативност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выезды на окружные и городские соревнования по «Зарнице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нравствен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Орловское казачество: история, традиции, перспектив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внеурочной деятельности «Орловское казачество: история, традиции, перспективы» разработана для учащихся 5—7 классов общеобразовательных организаций Орловской области. Реализация программы должна способствовать оснащению Структура программы соответствует требованиям ФГОС ООО и включает пояснительную записку, цели и задачи, планируемые результаты, содержание курса, тематическое планирование, перечень универсальных учебных действий. Программа рассчитана на подростков в возрасте 11—13 лет. Срок реализации программы 3 года. Программа внеурочной деятельности относится к духовно- нравственному направлению развития л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ю программы является формирование у школьников осознанного представления о сложных исторических, социальных процессах становления и развития российского казачества, формирование начального представления об орловском каза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курса внеурочной деятельности Программа курса внеурочной деятельности «Орловское казачество: история, традиции, перспективы» должна обеспечивать формирование личностных и метапредмет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и метапредметные результаты к концу 5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ажнейш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м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т быть отнесены сл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культурного многообразия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культуре свое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ажнейш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м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отнести сл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безусловной ценности семьи,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готовность к сотрудничеству с соучениками, коллективной работе, освоение основ межкультурного взаимодействия в школе и социальном окру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и метапредметные результаты к концу 6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ажнейш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м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отнести сл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ответственности за Отечество перед прошлыми, настоящими и будущими поколе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ажнейш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м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отнести следую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ешать творческие задачи, представлять результаты своей деятельности в различных формах (доклад, проект, сообщение, статья, презентация и др.); осознание безусловной ценности семьи,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нравствен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 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ы духовно-нравственной культуры народов Росси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новы духовно-нравственной культуры народов России» предназначен для реализации внеурочной деятельности обучающихся 5-х классов в условиях реализации ФГОС ООО. Курс «Основы духовно-нравственной культуры народов России» предназначен для реализации внеурочной деятельности обучающихся 5-х классов в условиях реализации ФГОС ООО и составлена на основе УМК «Основы духовно-нравственной культуры народов России» (программы комплексного учебного курса) и ориентирован на использование учебника авторского коллектива Н.Ф.Виноградовой, В.И. Власенко, А.В. Полякова «Основы духовно- нравственной культуры народов России», 5 класс (М., «Вентана-Граф», 2012-2013г.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 результаты освоения программы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роли человека в обществе, принятие норм нравственного поведения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развитию интеллектуальных, нравственных, эстетических потре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них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 - овладение методами познания, логическими действиями и операциями (сравнение, анализ, обобщение, построение рассуждений)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троить совместную деятельность в соответствии с учебной задачей и культурой коллективного труд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 нацелены на решение, прежде всего, образовательных задач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лостности окружающего мира, расширение знаний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полученных знаний в продуктивной и преобразующей деятельности; способность к работе с информацией, представленной разными средствами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кругозора и культурного опыта школьника, формирование умения воспринимать мир не только рационально, но и образ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теллектуаль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курса внеурочной деятель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Путешествие в страну Мери Лэ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стране Мери Лэн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а на реализацию цели начального языкового образования - формирование языковой личности младшего школьника, способной к межкультурному общению на самом элементарном уровне - и разработана на основе Федерального государственного стандарта начального общего образования (2009 г.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разовательной программе МБОУ СОШ № 5 курс внеурочной деятельности для учащихся 5 класса «Путешествие по стране Мери Лэнд» включен в школьный компонент базисного учебного плана и реализуется в течение 102 часов (1 час в неделю, 35 часов в год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как в традиционном, так и нетрадиционном режиме и предполагают различные формы проведения: игры, круглый стол, видеоуроки, презентац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усматривает занятия комбинированного или практического характера, так как английский язык относится к группе практико-ориентированных предметов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значимость данного курса заключается в закреплении и совершенствовании умений и навыков, полученных на уроках английского языка, и, прежде всего навыков говорения и аудирования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курса формируются и совершенствуются следующие учебные умения и навыки: относительная правильность произношения, не нарушающая коммуникацию, произнесение предложений с соблюдением основных типов интонации английского языка, соответствующих типам высказывания, соответствующая данному этапу изучения английского языка техника чтения, формирование говорения не только репродуктивного, но и продуктивного характера, формирование и совершенствование навыков аудирования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данного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расширение словарного запаса и развитие коммуникативно-речевого общения учащихся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ить языковой запас активной лексики согласно тематике устного общения за курс средней школы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ть речевые клише этикетного характер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бщение на английском языке согласно коммуникативно-речевым ситуациям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ознакомление с детским зарубежным фольклором и доступными образцами художественной литературы на английском язык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расширяет лингвистический кругозор учащихся, способствует формированию культуры общения; содействует общему речевому развитию учащихся. Отличительной особенностью данной образовательной программы является то, что каждый учащийся на занятии не просто слушатель, он участник 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Юный математик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рабочая программа для творческого объединения в рамках внеурочной деятельности в основной школе для учащихся 5,6,7 классов, составлена в соответствии с требованиями Федерального государственного образовательного стандарта второго поколения основного общего образования, с учётом планируемых результатов освоения основной образовательной программы основного общего образования в соответствии с направлениями Концепции развития математического образования в Российской Федерац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35 часов(1 час в неделю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 программы- 1го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изучение в 5-7 классах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 программы- 3 год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ветственное отношение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отовность и способность обучающихся к саморазвитию и самообразованию на основе мотивации к обучению и позн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чальные навыки адаптации в динамично изменяющемся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экологическая культура: ценностное отношение к природному миру, готовность следовать нормам природоохранного, здоровьесберегающего п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формирование способности к эмоциональному восприятию языковых объектов, лингвистических задач, их решений, рассу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умение контролировать процесс и результат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ланировать пути достижения целей, осознанно выбирать наиболее эффективные способы решения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едвидеть уровень усвоения знаний, его временных характер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5) составлять план и последовательность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существлять контроль по образцу и вносить необходимые корректи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урса «Юный математик» учащиеся должны: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ые методы решения различных математически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приемы, применяемые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развития математической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огических ошибок, встречающихся в ходе доказательства и опровержения.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 рассуждать при решении текстовых арифме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зученные методы к решению олимпиад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овым приемам устного с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при решении логических задач, задач на смекалку, задач на эрудицию и инту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данные в виде таблиц при решении задач, при составлении математических кроссвордов, шарад и ребу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естандартные методы при решени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ь теоретические знания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 навыки решения нестандар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огические ошибки, встречающиеся в различных видах умозаключений, в доказательстве и опровер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по теоретическому материалу науки логики и заним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курса внеуроч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Юный физик» (решение ключевых задач по физике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Юный физик» (решение ключевых задач по физи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значен для реализации внеурочной деятельности обучающихся 7-х классов в условиях реализации ФГОС ООО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 данного курса: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ворческого мышления обучающихся, умений самостоятельно применять и пополнять свои знания через решение практических задач, умению формулировать и осуществлять задуманный экспери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й обеспечивается реше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едующ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ученику возможность реализовать интерес к выбранному  предмет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в группе; вести дискуссию, отстаи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тодами измерения физических величин, приобрести ум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использования измерительных приборов; обработки и анализа результатов при решении экспериментальных, количественных и каче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методах физического экспериментального исследования как важнейшей части методологии физики и ряда других наук, развить интерес к 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сширить знания основного курса физики, повысить интерес к его изуч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Решение ключевых задач» адресована учащимся 7 классов, рассчитана на один год изучения по одному часу в нед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35 час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ое 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Мир вока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курса «Мир вокального искусства» составлена и разработана в соответствии с федеральным государственным образовательным стандартом начального общего образования, основного общего образования,  учебным планом, с учётом экспериментальной программы дополнительного образования «Мир вокального искусства». / 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едназначена для реализации общекультурного направления внеурочной деятельности обучающихся, рассчитана на 35 часа в год, 1 час в неделю (всего 35 недели)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приобщить к сокровищнице отечественного вокально-песенного искусства, способствовать формированию устойчивого интереса к пению, музыкально- творческой деятельности, воспитывать художественно – эстетический вкус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вокалу во внеурочной деятельности обеспечивает личностное, социальное, познавательное, коммуникативное развитие обучающихся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, осуществляется познание и самопознание.</w:t>
            </w:r>
          </w:p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>Личностными результата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нятий являются: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эстетических потребностей, ценностей;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эстетических чувств и художественного вкуса;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требностей опыта творческой деятельности в вокальном виде искусства.</w:t>
            </w:r>
          </w:p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>Метапредметными результата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являются: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ние способами решения поискового и творческого характера;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культурно – познавательной, коммуникативной и социально – эстетической компетентностей;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опыта в вокально – творческой деятельности.</w:t>
            </w:r>
          </w:p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>Предметными результата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нятий по программе вокального кружка являются: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ние практическими умениями и навыками вока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Занимательная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внеурочной деятельности «Занимательная физ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на основе Фундаментального ядра содержания общего образования, Требований к результатам освоения основного общего образования, представленных в Федеральном государственном образовательном стандарте основного общего образования и авторской программы Шулежко Е.М., Шулежко А.Т. Физика: программа внеурочной деятельности для основной школы: 5–6 класс/Е.М. Шулежко, А.Т. Шулежко. – М.:БИНОМ. Лаборатория знаний, 2013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внеурочной деятельности «Занимательная физ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на на школьников определенной возрастной группы – младших подростков – обучающихся 6 классов и может быть реализована как с отдельно взятым классом, так и с группой учащихся из разных классов одной возрастной категор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я пропедевтического курса физик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ка «Занимательная физ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ютс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и творческих способностей младших подростков при освоении ими метода научного познания на феноменологическом уров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чащимися знаний и чувственного опыта для понимания явлений приро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изменчивости и познаваемости мира, в котором мы живем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е этих целей обеспечивается решением следующ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методом научного познания и методами исследования объектов и явлений природы (наблюдение, опыт, выявление закономерностей, моделирование явлений, формулировка гипотез и постановка задач по их проверке, поиск решения задач, подведение итогов и формулировка вывод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ащимися знаний о механических явлениях, физических величинах, характеризующих эти явления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firstLine="317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у учащихся знаний о физических величинах путь, скорость, время, сила, масса, плотность как о способе описания закономерностей физических явлений и свойств физических тел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firstLine="317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у учащихся умения наблюдать и описывать явления окружающего мира в их взаимосвязи с другими явлениями, выявлять главное, обнаруживать закономерности в протекании явлений и качественно объяснять наиболее распространенные и значимые для человека явления природы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firstLine="317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владение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firstLine="317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имание отличия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личностные, метапредметные и предметные результаты освоения программы внеурочной деятельности «Занимательная физика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е предметные результаты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720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менологические знания о природе важнейших физических явлений окружающего мира и ум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честв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их возникнов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пользоваться методами научного познания, проводить наблюдения, планировать и выполнять эксперименты, обрабатывать результаты измерен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ять обнаруженные закономерности в словесной форме или в виде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блюдать природные явления, выделять существенные признаки этих явлений, делать выводы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, представлять результаты измерений с помощью таблиц и выявлять на этой основе эмпирические закономерно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к объяснению природных явлений и решению простейших задач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и создания простых технических устройст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840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по физике при изучении других предметов естественно-математического цикл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апредметные результаты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  <w:tab w:val="left" w:pos="1080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  <w:tab w:val="left" w:pos="1080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способами деятельности на примерах использования метода научного познания при изучении явлений природы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  <w:tab w:val="left" w:pos="1080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при помощи таблиц, выделять основное содержание прочитанного текста, находить в нем ответы на поставленные вопросы и излагать их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  <w:tab w:val="left" w:pos="1080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  <w:tab w:val="left" w:pos="1080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чностные результаты обучения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1080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, интеллектуальных и творческих способностей учащихс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1080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1080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1080" w:leader="none"/>
              </w:tabs>
              <w:spacing w:lineRule="auto" w:line="240" w:before="0" w:after="0"/>
              <w:ind w:left="0" w:firstLine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внеурочной деятельности «Занимательная физика» рассчитана на 2 года обучения. Данная рабочая программа составлена на 1 год обучения. Занятия проводятся 1 раз в неделю. Всего 35 часов, из них 29 часов аудиторных занятий, в том числе 18 лабораторных работ и 6 часов вне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4">
    <w:name w:val="Основной текст (4)_"/>
    <w:qFormat/>
    <w:rPr>
      <w:rFonts w:ascii="Bookman Old Style" w:hAnsi="Bookman Old Style" w:cs="Bookman Old Style"/>
      <w:b/>
      <w:bCs/>
      <w:spacing w:val="3"/>
      <w:sz w:val="14"/>
      <w:szCs w:val="14"/>
      <w:shd w:fill="FFFFFF" w:val="clear"/>
    </w:rPr>
  </w:style>
  <w:style w:type="character" w:styleId="Style16">
    <w:name w:val="Основной текст Знак"/>
    <w:qFormat/>
    <w:rPr>
      <w:rFonts w:ascii="Bookman Old Style" w:hAnsi="Bookman Old Style" w:eastAsia="Times New Roman" w:cs="Bookman Old Style"/>
      <w:spacing w:val="3"/>
      <w:sz w:val="17"/>
      <w:szCs w:val="17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0"/>
      <w:ind w:hanging="300"/>
      <w:jc w:val="both"/>
    </w:pPr>
    <w:rPr>
      <w:rFonts w:ascii="Bookman Old Style" w:hAnsi="Bookman Old Style" w:eastAsia="Times New Roman" w:cs="Bookman Old Style"/>
      <w:spacing w:val="3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Bookman Old Style" w:hAnsi="Bookman Old Style" w:cs="Bookman Old Style"/>
      <w:b/>
      <w:bCs/>
      <w:spacing w:val="3"/>
      <w:sz w:val="14"/>
      <w:szCs w:val="1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7:15:00Z</dcterms:created>
  <dc:creator>Михаил Волков</dc:creator>
  <dc:description/>
  <cp:keywords/>
  <dc:language>en-US</dc:language>
  <cp:lastModifiedBy>Михаил Волков</cp:lastModifiedBy>
  <dcterms:modified xsi:type="dcterms:W3CDTF">2017-05-29T18:59:00Z</dcterms:modified>
  <cp:revision>6</cp:revision>
  <dc:subject/>
  <dc:title/>
</cp:coreProperties>
</file>